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nformation Processing</w:t>
      </w:r>
    </w:p>
    <w:p>
      <w:pPr>
        <w:pStyle w:val="TextBody"/>
        <w:rPr>
          <w:b/>
          <w:b/>
        </w:rPr>
      </w:pPr>
      <w:r>
        <w:rPr>
          <w:b/>
        </w:rPr>
        <w:t>Word Processing</w:t>
      </w:r>
    </w:p>
    <w:p>
      <w:pPr>
        <w:pStyle w:val="TextBody"/>
        <w:rPr>
          <w:b/>
          <w:b/>
        </w:rPr>
      </w:pPr>
      <w:r>
        <w:rPr>
          <w:b/>
        </w:rPr>
        <w:t>IBM's office-of-the-future entry</w:t>
      </w:r>
    </w:p>
    <w:p>
      <w:pPr>
        <w:pStyle w:val="TextBody"/>
        <w:rPr/>
      </w:pPr>
      <w:r>
        <w:rPr/>
        <w:t>Business Week</w:t>
      </w:r>
    </w:p>
    <w:p>
      <w:pPr>
        <w:pStyle w:val="TextBody"/>
        <w:rPr/>
      </w:pPr>
      <w:r>
        <w:rPr/>
        <w:t>November 19, 1979</w:t>
      </w:r>
    </w:p>
    <w:p>
      <w:pPr>
        <w:pStyle w:val="TextBody"/>
        <w:rPr/>
      </w:pPr>
      <w:r>
        <w:rPr/>
        <w:t>Just two years ago, International Business Machines Corp. owned 81% of the worldwide word-processing market. Since then, the computer giant has lost 20% of this fast-growing market to a gang of aggressive, small companies. Now, IBM is coming back with a hot new product, announced on Nov. 1, that industry observers say will put the company squarely in the running for the electronic office of the future.</w:t>
      </w:r>
    </w:p>
    <w:p>
      <w:pPr>
        <w:pStyle w:val="TextBody"/>
        <w:rPr/>
      </w:pPr>
      <w:r>
        <w:rPr/>
        <w:t>Up to now, IBM has not offered either a stand-alone text editor with a cathode-ray-tube (CRT) screen or a word-processing system -- products that have been highly successful for such companies as Wang, Lanier, and Vydec. IBM's most recent product, the Office System 6, which does not have a full-screen display, has been a disappointment. And the company's word-processing revenues come primarily from a customer-lease base of outmoded, typewriter-based units that use magnetic cards for memory.</w:t>
      </w:r>
    </w:p>
    <w:p>
      <w:pPr>
        <w:pStyle w:val="TextBody"/>
        <w:rPr>
          <w:b/>
          <w:b/>
        </w:rPr>
      </w:pPr>
      <w:r>
        <w:rPr>
          <w:b/>
        </w:rPr>
        <w:t>'Superb' engineering</w:t>
      </w:r>
    </w:p>
    <w:p>
      <w:pPr>
        <w:pStyle w:val="TextBody"/>
        <w:rPr/>
      </w:pPr>
      <w:r>
        <w:rPr/>
        <w:t>The new product, interestingly enough, is marketed by IBM's General Systems Div., not its Office Products Div. Known as the 5520 Administrative System, it is a group of text-editing work stations linked together and sharing a storage unit and the logic of a central processor.</w:t>
      </w:r>
    </w:p>
    <w:p>
      <w:pPr>
        <w:pStyle w:val="TextBody"/>
        <w:rPr/>
      </w:pPr>
      <w:r>
        <w:rPr/>
        <w:t>"It looks good," says Patricia B. Seybold, editor of The Seybold Report on Word Processing. "IBM has finally got the idea that text processing is different than word processing." Until now, Seybold explains, IBM has designed word-processing products for the office as if they were backroom computer. For this reason, she says, IBM word processors have been difficult for untrained people to use. "Now IBM has finally got the most important thing -- the new system is superb from a human engineering stand-point," reports Seybold.</w:t>
      </w:r>
    </w:p>
    <w:p>
      <w:pPr>
        <w:pStyle w:val="TextBody"/>
        <w:rPr/>
      </w:pPr>
      <w:r>
        <w:rPr/>
        <w:t>The new 5520 can operate as a stand-alone system or can be attached for document distribution via communications lines, a concept better known as electronic mail. Industry experts give the new system high marks for its ability to move memos and letters quickly and inexpensively by electronics from one office to another. "Distribution [of information] is the primary function," says Hall F. McKinley, director of office systems requirements for IBM's General Systems Div. (GSD).</w:t>
      </w:r>
    </w:p>
    <w:p>
      <w:pPr>
        <w:pStyle w:val="TextBody"/>
        <w:rPr/>
      </w:pPr>
      <w:r>
        <w:rPr/>
        <w:t>Shipments will not begin until next February, with the electronic-mail capability a full year away from delivery. When IBM production is rolling, industry observers predict that Wang Laboratories Inc. will be most affected. The 5520 "is going to give IBM its first chance to compete with Wang in word processing," says Amy D. Wohl, a consultant at Integrated Technologies Inc. Wang, which has had the market for shared-logic systems pretty much to itself until recently (BW -- Oct. 8), has amassed a 36% market share, according to international Data Corp.</w:t>
      </w:r>
    </w:p>
    <w:p>
      <w:pPr>
        <w:pStyle w:val="TextBody"/>
        <w:rPr>
          <w:b/>
          <w:b/>
        </w:rPr>
      </w:pPr>
      <w:r>
        <w:rPr>
          <w:b/>
        </w:rPr>
        <w:t>A competitor's critique</w:t>
      </w:r>
    </w:p>
    <w:p>
      <w:pPr>
        <w:pStyle w:val="TextBody"/>
        <w:rPr/>
      </w:pPr>
      <w:r>
        <w:rPr/>
        <w:t>As usual, Wang is seemingly unruffled at the prospect of competing with the computer giant in another market. "Their pricing comes out to about $15,800 per work station if you include software," says John F. Cunningham, executive vice-president of operations at the Lowell (Mass.) company, "and that is a 30% premium on our system." He also points out that the new IBM system does not offer the data-processing capabilities of the Wang word-processing system. IBM sets the cost of a five-station system with two printers and 29 million characters of storage at $64,351.</w:t>
      </w:r>
    </w:p>
    <w:p>
      <w:pPr>
        <w:pStyle w:val="TextBody"/>
        <w:rPr/>
      </w:pPr>
      <w:r>
        <w:rPr/>
        <w:t>If IBM is heating up the battle with its smaller, feistier competitors, the new General Systems product will also have an impact on all of IBM's existing word-processing products marketed by the Office Products Div. General Systems traditionally has concentrated on small business computers, while Office Products has marketed the products for office automation. But with an eye on merging data and word processing in the office of the future, IBM has apparently decided to give the responsibility for office systems to GSD. "IBM is accepting the fact that the office needs the sophistication of a systems approach," says Daniel P. Lavery, a director at Quantum Science Corp. "And the systems capabilities apparently weren't resident in Office Products."</w:t>
      </w:r>
    </w:p>
    <w:p>
      <w:pPr>
        <w:pStyle w:val="TextBody"/>
        <w:rPr/>
      </w:pPr>
      <w:r>
        <w:rPr/>
        <w:t>IBM denies that the two divisions are competing in this market. "The System 6 is predominantly a text-oriented setup, but the 5520 is an on-line system with multiple applications," says James T. &gt; Boyle, systems manager for the 5520. Adds analyst Seybold: "Instead of being competitive, the 5520 complements other products lines, and it will probably improve the sales of Office Product's standalone machines."</w:t>
      </w:r>
    </w:p>
    <w:p>
      <w:pPr>
        <w:pStyle w:val="TextBody"/>
        <w:rPr>
          <w:b/>
          <w:b/>
        </w:rPr>
      </w:pPr>
      <w:r>
        <w:rPr>
          <w:b/>
        </w:rPr>
        <w:t>Careful planning</w:t>
      </w:r>
    </w:p>
    <w:p>
      <w:pPr>
        <w:pStyle w:val="TextBody"/>
        <w:rPr/>
      </w:pPr>
      <w:r>
        <w:rPr/>
        <w:t>General Systems may move more slowly than some people expect. For one thing, the division in the past has sold primarily to smaller companies. The 5520 system is aimed at large companies that in many cases already have their own communications networks up and running. "The deals for the 5520 won't come easy," predicts Wang's Cunningham. "It's a new product and a new marketplace."</w:t>
      </w:r>
    </w:p>
    <w:p>
      <w:pPr>
        <w:pStyle w:val="TextBody"/>
        <w:rPr/>
      </w:pPr>
      <w:r>
        <w:rPr/>
        <w:t>IBM seems to have planned its move carefully, however. Six month ago salesmen for the Office System 6 at Office Products were given the chance to move over and sell the 5520. According to IBM watchers, a number of these office salesmen have made the switch to General Systems and are involved in the 5520 sales effort.</w:t>
      </w:r>
    </w:p>
    <w:p>
      <w:pPr>
        <w:pStyle w:val="TextBody"/>
        <w:rPr/>
      </w:pPr>
      <w:r>
        <w:rPr/>
        <w:t>With the market for shared-logic systems growing by about 50% annually, it seems quite probable that there will be plenty of room for IBM and the current market leaders. Comments one industry executive: "Traditionally, IBM entering into a marketplace has expanded that marketplace."  </w:t>
      </w:r>
    </w:p>
    <w:p>
      <w:pPr>
        <w:pStyle w:val="TextBody"/>
        <w:rPr/>
      </w:pPr>
      <w:r>
        <w:rPr/>
        <w:t xml:space="preserve">GRAPHIC: Picture, Boyle, McKinley, and a 5520 work station: Information distribution is the primary function of IBM's text-editing, shared-logic system. Marty Umans </w:t>
      </w:r>
    </w:p>
    <w:p>
      <w:pPr>
        <w:pStyle w:val="TextBody"/>
        <w:rPr/>
      </w:pPr>
      <w:r>
        <w:rPr/>
        <w:t> </w:t>
      </w:r>
    </w:p>
    <w:p>
      <w:pPr>
        <w:pStyle w:val="TextBody"/>
        <w:rPr/>
      </w:pPr>
      <w:r>
        <w:rPr/>
        <w:t>Copyright 1979 McGraw-Hill, In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1:49Z</dcterms:created>
  <dc:creator>Terence Muldoon</dc:creator>
  <dc:description/>
  <dc:language>en-US</dc:language>
  <cp:lastModifiedBy/>
  <cp:revision>0</cp:revision>
  <dc:subject/>
  <dc:title/>
</cp:coreProperties>
</file>